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spacing w:lineRule="exact" w:line="216"/>
        <w:ind w:left="20" w:hanging="0"/>
        <w:jc w:val="right"/>
        <w:rPr/>
      </w:pPr>
      <w:r>
        <w:rPr>
          <w:sz w:val="12"/>
          <w:szCs w:val="12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2"/>
          <w:szCs w:val="12"/>
        </w:rPr>
        <w:t xml:space="preserve">   </w:t>
      </w:r>
      <w:r>
        <w:rPr>
          <w:sz w:val="12"/>
          <w:szCs w:val="12"/>
          <w:lang w:val="ru-RU"/>
        </w:rPr>
        <w:t xml:space="preserve"> </w:t>
      </w: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Приложение №2 к постановлению администрации</w:t>
      </w:r>
    </w:p>
    <w:p>
      <w:pPr>
        <w:pStyle w:val="33"/>
        <w:shd w:fill="auto" w:val="clear"/>
        <w:spacing w:lineRule="exact" w:line="216"/>
        <w:ind w:left="20" w:hanging="0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Михайловского муниципального района</w:t>
      </w:r>
    </w:p>
    <w:p>
      <w:pPr>
        <w:pStyle w:val="33"/>
        <w:shd w:fill="auto" w:val="clear"/>
        <w:spacing w:lineRule="exact" w:line="216"/>
        <w:ind w:left="20" w:hanging="0"/>
        <w:jc w:val="right"/>
        <w:rPr>
          <w:sz w:val="12"/>
          <w:szCs w:val="12"/>
          <w:lang w:val="ru-RU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от____ _________2011г. №_____</w:t>
      </w:r>
    </w:p>
    <w:p>
      <w:pPr>
        <w:pStyle w:val="33"/>
        <w:shd w:fill="auto" w:val="clear"/>
        <w:spacing w:lineRule="exact" w:line="216"/>
        <w:ind w:left="20" w:hanging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33"/>
        <w:shd w:fill="auto" w:val="clear"/>
        <w:spacing w:lineRule="exact" w:line="216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exact" w:line="216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exact" w:line="216"/>
        <w:ind w:left="20" w:hanging="0"/>
        <w:rPr/>
      </w:pPr>
      <w:r>
        <w:rPr>
          <w:sz w:val="16"/>
          <w:szCs w:val="16"/>
        </w:rPr>
        <w:t xml:space="preserve">Согласовано: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Утверждаю:</w:t>
      </w:r>
    </w:p>
    <w:p>
      <w:pPr>
        <w:pStyle w:val="33"/>
        <w:shd w:fill="auto" w:val="clear"/>
        <w:spacing w:lineRule="exact" w:line="216"/>
        <w:ind w:left="23" w:hanging="0"/>
        <w:jc w:val="both"/>
        <w:rPr/>
      </w:pPr>
      <w:r>
        <w:rPr>
          <w:sz w:val="16"/>
          <w:szCs w:val="16"/>
          <w:lang w:val="ru-RU"/>
        </w:rPr>
        <w:t>Глава Михайловского муниципального района-                                                                И.о. директора муниципального учреждения</w:t>
      </w:r>
    </w:p>
    <w:p>
      <w:pPr>
        <w:pStyle w:val="33"/>
        <w:shd w:fill="auto" w:val="clear"/>
        <w:spacing w:lineRule="exact" w:line="216"/>
        <w:ind w:left="20" w:hanging="0"/>
        <w:rPr>
          <w:lang w:val="ru-RU"/>
        </w:rPr>
      </w:pPr>
      <w:r>
        <w:rPr>
          <w:sz w:val="16"/>
          <w:szCs w:val="16"/>
          <w:lang w:val="ru-RU"/>
        </w:rPr>
        <w:t>- Глава администрации района                                                                                                 «Редакция районной газеты «Вперед»</w:t>
      </w:r>
    </w:p>
    <w:p>
      <w:pPr>
        <w:pStyle w:val="33"/>
        <w:shd w:fill="auto" w:val="clear"/>
        <w:spacing w:lineRule="exact" w:line="216"/>
        <w:ind w:left="20" w:hanging="0"/>
        <w:rPr>
          <w:u w:val="single"/>
          <w:lang w:val="ru-RU"/>
        </w:rPr>
      </w:pPr>
      <w:r>
        <w:rPr>
          <w:sz w:val="16"/>
          <w:szCs w:val="16"/>
          <w:u w:val="single"/>
        </w:rPr>
        <w:t xml:space="preserve">____________ </w:t>
      </w:r>
      <w:r>
        <w:rPr>
          <w:sz w:val="16"/>
          <w:szCs w:val="16"/>
          <w:u w:val="single"/>
          <w:lang w:val="ru-RU"/>
        </w:rPr>
        <w:t xml:space="preserve">              </w:t>
        <w:softHyphen/>
        <w:softHyphen/>
        <w:softHyphen/>
        <w:t>____________</w:t>
      </w:r>
      <w:r>
        <w:rPr>
          <w:sz w:val="16"/>
          <w:szCs w:val="16"/>
          <w:lang w:val="ru-RU"/>
        </w:rPr>
        <w:t xml:space="preserve">                                                                                        </w:t>
      </w:r>
      <w:r>
        <w:rPr>
          <w:sz w:val="16"/>
          <w:szCs w:val="16"/>
          <w:u w:val="single"/>
        </w:rPr>
        <w:t xml:space="preserve">____________ </w:t>
      </w:r>
      <w:r>
        <w:rPr>
          <w:sz w:val="16"/>
          <w:szCs w:val="16"/>
          <w:u w:val="single"/>
          <w:lang w:val="ru-RU"/>
        </w:rPr>
        <w:t xml:space="preserve">             Нечай В.В.</w:t>
      </w:r>
    </w:p>
    <w:p>
      <w:pPr>
        <w:pStyle w:val="33"/>
        <w:shd w:fill="auto" w:val="clear"/>
        <w:tabs>
          <w:tab w:val="clear" w:pos="708"/>
          <w:tab w:val="left" w:pos="6048" w:leader="none"/>
        </w:tabs>
        <w:spacing w:lineRule="exact" w:line="216"/>
        <w:ind w:left="20" w:hanging="0"/>
        <w:rPr>
          <w:lang w:val="ru-RU"/>
        </w:rPr>
      </w:pPr>
      <w:r>
        <w:rPr>
          <w:sz w:val="16"/>
          <w:szCs w:val="16"/>
        </w:rPr>
        <w:t xml:space="preserve">(подпись)      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 </w:t>
      </w:r>
      <w:r>
        <w:rPr>
          <w:sz w:val="16"/>
          <w:szCs w:val="16"/>
        </w:rPr>
        <w:t>(Ф.И.О., подпись)</w:t>
        <w:tab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(подпись)      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 </w:t>
      </w:r>
      <w:r>
        <w:rPr>
          <w:sz w:val="16"/>
          <w:szCs w:val="16"/>
        </w:rPr>
        <w:t>(Ф.И.О., подпись)</w:t>
      </w:r>
    </w:p>
    <w:p>
      <w:pPr>
        <w:pStyle w:val="33"/>
        <w:shd w:fill="auto" w:val="clear"/>
        <w:spacing w:lineRule="exact" w:line="216"/>
        <w:ind w:left="20" w:hanging="0"/>
        <w:rPr>
          <w:lang w:val="ru-RU"/>
        </w:rPr>
      </w:pPr>
      <w:r>
        <w:rPr>
          <w:sz w:val="16"/>
          <w:szCs w:val="16"/>
        </w:rPr>
        <w:t>_____ ___________________20____г.</w:t>
      </w:r>
      <w:r>
        <w:rPr>
          <w:sz w:val="16"/>
          <w:szCs w:val="16"/>
          <w:lang w:val="ru-RU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_____ ___________________20____г</w:t>
      </w:r>
    </w:p>
    <w:p>
      <w:pPr>
        <w:pStyle w:val="33"/>
        <w:shd w:fill="auto" w:val="clear"/>
        <w:spacing w:lineRule="exact" w:line="216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exact" w:line="216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33"/>
        <w:shd w:fill="auto" w:val="clear"/>
        <w:spacing w:lineRule="auto" w:line="24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33"/>
        <w:shd w:fill="auto" w:val="clear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ЧЕТ</w:t>
      </w:r>
    </w:p>
    <w:p>
      <w:pPr>
        <w:pStyle w:val="41"/>
        <w:shd w:fill="auto" w:val="clear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о результатах деятельности муниципального казенного (бюджетного)</w:t>
      </w:r>
    </w:p>
    <w:p>
      <w:pPr>
        <w:pStyle w:val="41"/>
        <w:shd w:fill="auto" w:val="clear"/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</w:rPr>
        <w:t>учреждения и об использовании закрепленного за ним муниципального имущества</w:t>
      </w:r>
    </w:p>
    <w:p>
      <w:pPr>
        <w:pStyle w:val="Western"/>
        <w:spacing w:before="0" w:after="0"/>
        <w:jc w:val="center"/>
        <w:rPr/>
      </w:pPr>
      <w:r>
        <w:rPr>
          <w:sz w:val="16"/>
          <w:szCs w:val="16"/>
        </w:rPr>
        <w:t>_</w:t>
      </w:r>
      <w:r>
        <w:rPr>
          <w:b/>
          <w:sz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Муниципальное  бюджетное учреждение «Редакция районной газеты</w:t>
      </w:r>
    </w:p>
    <w:p>
      <w:pPr>
        <w:pStyle w:val="41"/>
        <w:shd w:fill="auto" w:val="clear"/>
        <w:spacing w:lineRule="auto" w:line="240"/>
        <w:rPr>
          <w:sz w:val="16"/>
          <w:szCs w:val="16"/>
        </w:rPr>
      </w:pPr>
      <w:r>
        <w:rPr>
          <w:rFonts w:eastAsia="Courier New"/>
          <w:b w:val="false"/>
          <w:sz w:val="20"/>
          <w:szCs w:val="20"/>
        </w:rPr>
        <w:t xml:space="preserve"> </w:t>
      </w:r>
      <w:r>
        <w:rPr>
          <w:sz w:val="16"/>
          <w:szCs w:val="16"/>
        </w:rPr>
        <w:t>_</w:t>
      </w:r>
      <w:r>
        <w:rPr>
          <w:sz w:val="20"/>
          <w:szCs w:val="20"/>
          <w:u w:val="single"/>
        </w:rPr>
        <w:t xml:space="preserve">«Вперед» Михайловского муниципального района  </w:t>
      </w:r>
    </w:p>
    <w:p>
      <w:pPr>
        <w:pStyle w:val="41"/>
        <w:shd w:fill="auto" w:val="clear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(полное наименование учреждения) </w:t>
      </w:r>
    </w:p>
    <w:p>
      <w:pPr>
        <w:pStyle w:val="41"/>
        <w:shd w:fill="auto" w:val="clear"/>
        <w:tabs>
          <w:tab w:val="clear" w:pos="708"/>
          <w:tab w:val="left" w:pos="4555" w:leader="underscore"/>
        </w:tabs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за </w:t>
      </w:r>
      <w:r>
        <w:rPr>
          <w:sz w:val="20"/>
          <w:szCs w:val="20"/>
          <w:u w:val="single"/>
          <w:lang w:val="ru-RU"/>
        </w:rPr>
        <w:t>2016</w:t>
      </w:r>
      <w:r>
        <w:rPr>
          <w:sz w:val="20"/>
          <w:szCs w:val="20"/>
        </w:rPr>
        <w:t xml:space="preserve"> год.</w:t>
      </w:r>
    </w:p>
    <w:p>
      <w:pPr>
        <w:pStyle w:val="41"/>
        <w:shd w:fill="auto" w:val="clear"/>
        <w:tabs>
          <w:tab w:val="clear" w:pos="708"/>
          <w:tab w:val="left" w:pos="4555" w:leader="underscore"/>
        </w:tabs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41"/>
        <w:shd w:fill="auto" w:val="clear"/>
        <w:tabs>
          <w:tab w:val="clear" w:pos="708"/>
          <w:tab w:val="left" w:pos="4555" w:leader="underscore"/>
        </w:tabs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exact" w:line="200" w:before="0" w:after="260"/>
        <w:ind w:left="12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53735" cy="6497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649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1"/>
                              <w:gridCol w:w="3817"/>
                              <w:gridCol w:w="467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0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320"/>
                                    <w:ind w:left="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аздел 1. Общие сведения о муниципальном казенном (бюджетном) учреж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казатель отчета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1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бюджетное учреждение «Редакция районной газеты «Вперед» Михайлов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кращенное 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дакция районной газеты «Впере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чтовый адрес учреждения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92651 Приморский край, Михайл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Михайловка, ул.  Ленинская, д.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ечень видов деятельности, которые учреждение вправе осуществлять в соответствии с его учредительными документами: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 Издание газеты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Платные услуги населению, предприятиям, организациям в виде публикаций рекламного, информационного и поздравительного характера, выпуска полиграфической проду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6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ечень услуг (работ), которые оказываются за плату, в случаях, предусмотренных нормативными правовыми актами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.Информирование населения о деятельности и решениях органов государственной власти, распространение официальной и социально значимой информации. Выполнение муниципального задания: опубликование 390 полос в год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Платные услуги населению, юридическим лицам: объявления, поздравления, политическая реклама, коммерческие информационные материалы, полиграфическая продукция 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ечень и реквизиты разрешительных документов (с указанием номеров, даты выдачи и срока действия), на основании которых учреждение осуществляет деятельность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Устав муниципального бюджетного учреждения. Утвержден постановлением администрации Михайловского муниципального района №1042-па от 31.10.2011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Свидетельство о государственной регистрации от 03.01.200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6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штатных единиц учреждения, на начало отчетного года (единиц).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6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штатных единиц учреждения, на конец отчетного года (единиц)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реднегодовая численность работников учреждения (единиц)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редняя заработная плата работников учреждения (рублей)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30 029,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4 ед.- высше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4 ед. - среднее специ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6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лификация сотрудников учреждения на начало отчетного года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лификация сотрудников учреждения на конец отчетного года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5 ед.- высше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4 ед. - среднее специ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1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формация о причинах, приведших к изменению количества штатных единиц на конец отчетного период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1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511.6pt;mso-wrap-distance-left:0pt;mso-wrap-distance-right:0pt;mso-wrap-distance-top:0pt;mso-wrap-distance-bottom:0pt;margin-top:0.05pt;mso-position-vertical-relative:text;margin-left:1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1"/>
                        <w:gridCol w:w="3817"/>
                        <w:gridCol w:w="4673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90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0" w:before="0" w:after="320"/>
                              <w:ind w:left="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аздел 1. Общие сведения о муниципальном казенном (бюджетном) учрежден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казатель отчета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1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дения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наименование учреждения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бюджетное учреждение «Редакция районной газеты «Вперед» Михайлов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кращенное наименование учреждения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дакция районной газеты «Вперед»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чтовый адрес учреждения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92651 Приморский край, Михайловский район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Михайловка, ул.  Ленинская, д.129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чень видов деятельности, которые учреждение вправе осуществлять в соответствии с его учредительными документами: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1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. Издание газеты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Платные услуги населению, предприятиям, организациям в виде публикаций рекламного, информационного и поздравительного характера, выпуска полиграфической продукции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6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чень услуг (работ), которые оказываются за плату, в случаях, предусмотренных нормативными правовыми актами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.Информирование населения о деятельности и решениях органов государственной власти, распространение официальной и социально значимой информации. Выполнение муниципального задания: опубликование 390 полос в год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Платные услуги населению, юридическим лицам: объявления, поздравления, политическая реклама, коммерческие информационные материалы, полиграфическая продукция год.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чень и реквизиты разрешительных документов (с указанием номеров, даты выдачи и срока действия), на основании которых учреждение осуществляет деятельность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Устав муниципального бюджетного учреждения. Утвержден постановлением администрации Михайловского муниципального района №1042-па от 31.10.2011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Свидетельство о государственной регистрации от 03.01.2001г.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6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ичество штатных единиц учреждения, на начало отчетного года (единиц).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6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ичество штатных единиц учреждения, на конец отчетного года (единиц)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реднегодовая численность работников учреждения (единиц)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редняя заработная плата работников учреждения (рублей)</w:t>
                            </w:r>
                          </w:p>
                        </w:tc>
                        <w:tc>
                          <w:tcPr>
                            <w:tcW w:w="4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30 029,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4 ед.- высшее образ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4 ед. - среднее специальное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6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лификация сотрудников учреждения на начало отчетного года</w:t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лификация сотрудников учреждения на конец отчетного года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5 ед.- высшее образ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4 ед. - среднее специальное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1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формация о причинах, приведших к изменению количества штатных единиц на конец отчетного периода</w:t>
                            </w:r>
                          </w:p>
                          <w:p>
                            <w:pPr>
                              <w:pStyle w:val="TextBody"/>
                              <w:spacing w:lineRule="exact" w:line="221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hd w:fill="auto" w:val="clear"/>
        <w:spacing w:before="0" w:after="325"/>
        <w:ind w:left="5260" w:right="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20470</wp:posOffset>
                </wp:positionH>
                <wp:positionV relativeFrom="paragraph">
                  <wp:posOffset>3175</wp:posOffset>
                </wp:positionV>
                <wp:extent cx="5584190" cy="1050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050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2"/>
                              <w:gridCol w:w="5355"/>
                              <w:gridCol w:w="1054"/>
                              <w:gridCol w:w="1663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8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аздел 2. Результаты деятельности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2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7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17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казатель отчет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1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ре</w:t>
                                    <w:softHyphen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т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е (увеличение, уменьшение) балансовой (остаточной стоимости нефинансовых активов относительно предыдущего отчетного год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napToGrid w:val="false"/>
                                    <w:spacing w:lineRule="auto" w:line="240"/>
                                    <w:ind w:left="460" w:hanging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3,8(-36,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я (увеличения, уменьшения) дебиторской задолженности относительно предыдущего отчетного года: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napToGrid w:val="false"/>
                                    <w:spacing w:lineRule="auto" w:line="240"/>
                                    <w:ind w:left="460" w:hanging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разрезе поступлений: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2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Субсидии на выполнение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Целевые субсиди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 Поступления от оказания учреждением платных услуг (выполнения работ)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 Поступлений от реализации ценных бума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разрезе выплат: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Оплата труд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Услуги связ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Транспортные услуг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 Арендная плата за пользование имущество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 Прочие услуг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 Пособия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 Приобретение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 Приобретение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 Приобретение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5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 Приобретение ценных бума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. Прочие расходы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я (увеличения, уменьшения) кредиторской задолженности относительно предыдущего отчетного года: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разрезе поступлений: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6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Субсидии на выполнение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Целевые субсиди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 Поступления от оказания учреждением платных услуг (выполнения работ)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 Поступлений от реализации ценных бума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разрезе выплат: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Оплата труд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Услуги связ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-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Транспортные услуг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 Арендная плата за пользование имущество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 Прочие услуг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-9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 Пособия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 Приобретение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 Приобретение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 Приобретение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 Приобретение ценных бума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. Прочие расходы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ходы, полученные учреждением от оказания платных услуг (выполнения работ)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4 856 733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ны (тарифы) на платные услуги (работы), оказываемые потребителям (в динамике в течение отчетного периода)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ее количество потребителей, воспользовавшихся услугами (работами) учреждения, в том числе: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3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6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сплатными, в том числе по видам услуг (работ):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827.2pt;mso-wrap-distance-left:0pt;mso-wrap-distance-right:0pt;mso-wrap-distance-top:0pt;mso-wrap-distance-bottom:0pt;margin-top:0.25pt;mso-position-vertical-relative:text;margin-left:96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2"/>
                        <w:gridCol w:w="5355"/>
                        <w:gridCol w:w="1054"/>
                        <w:gridCol w:w="1663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8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аздел 2. Результаты деятельности учреждения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ind w:left="12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ind w:left="17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7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казатель отчет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мере</w:t>
                              <w:softHyphen/>
                              <w:t>ния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четный год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менение (увеличение, уменьшение) балансовой (остаточной стоимости нефинансовых активов относительно предыдущего отчетного год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napToGrid w:val="false"/>
                              <w:spacing w:lineRule="auto" w:line="240"/>
                              <w:ind w:left="46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3,8(-36,8)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менения (увеличения, уменьшения) дебиторской задолженности относительно предыдущего отчетного года: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napToGrid w:val="false"/>
                              <w:spacing w:lineRule="auto" w:line="240"/>
                              <w:ind w:left="46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8,7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разрезе поступлений: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8,7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Бюджетные ассигнования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2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Субсидии на выполнение муниципального задания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Целевые субсиди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Бюджетные инвестици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 Поступления от оказания учреждением платных услуг (выполнения работ)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8,7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 Поступлений от реализации ценных бума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разрезе выплат: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Оплата труд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Услуги связ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Транспортные услуг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 Коммунальные услуг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 Арендная плата за пользование имуществом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 Услуги по содержанию имуществ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 Прочие услуг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 Пособия по социальной помощи населению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 Приобретение основных средств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 Приобретение нематериальных активов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 Приобретение материальных запасов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598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 Приобретение ценных бума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. Прочие расходы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менения (увеличения, уменьшения) кредиторской задолженности относительно предыдущего отчетного года: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разрезе поступлений: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Бюджетные ассигнования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6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Субсидии на выполнение муниципального задания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Целевые субсиди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Бюджетные инвестици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 Поступления от оказания учреждением платных услуг (выполнения работ)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 Поступлений от реализации ценных бума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разрезе выплат: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Оплата труд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Услуги связ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-2,5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Транспортные услуг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 Коммунальные услуг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 Арендная плата за пользование имуществом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 Услуги по содержанию имуществ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 Прочие услуг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-99,9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 Пособия по социальной помощи населению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 Приобретение основных средств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 Приобретение нематериальных активов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 Приобретение материальных запасов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 Приобретение ценных бума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. Прочие расходы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ходы, полученные учреждением от оказания платных услуг (выполнения работ)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4 856 733,54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6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ны (тарифы) на платные услуги (работы), оказываемые потребителям (в динамике в течение отчетного периода)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е количество потребителей, воспользовавшихся услугами (работами) учреждения, в том числе: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39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6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сплатными, в том числе по видам услуг (работ):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20470</wp:posOffset>
                </wp:positionH>
                <wp:positionV relativeFrom="paragraph">
                  <wp:posOffset>478790</wp:posOffset>
                </wp:positionV>
                <wp:extent cx="5577840" cy="209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3"/>
                              <w:gridCol w:w="3818"/>
                              <w:gridCol w:w="1048"/>
                              <w:gridCol w:w="1216"/>
                              <w:gridCol w:w="1191"/>
                              <w:gridCol w:w="99"/>
                              <w:gridCol w:w="1402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 Арендная плата за пользование имуществом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 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 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 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 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жалоб потребителей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формация о принятых мерах по результатам рассмотрения жалоб потребителей      -  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упления, предусмотренные планом финансово-хозяйственной деятельности учреждения: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ановые суммы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ссовые су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разрезе поступлений: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Субсидии на выполнение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2 000 0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2 0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Целевые субсидии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Поступления от оказания учреждением платных услуг (выполнения работ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4856733,5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4856733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Поступлений от реализации ценных бумаг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80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латы, предусмотренные планом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11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нансово-хозяйственной деятельности учреждения: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6919376,3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6919376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разрезе выплат: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Оплата труд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3603595,4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3603595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029749,0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029749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Услуги связи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85589,9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85589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Транспортные услуги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308476,6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308476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 Арендная плата за пользование имуществом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6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52790,6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52790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 Прочие услуги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415609,2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415609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 Пособия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 Прочие расходы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54262,4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54262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55842,9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55842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 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346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3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. Прочие выплаты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1.65pt;mso-wrap-distance-left:0pt;mso-wrap-distance-right:0pt;mso-wrap-distance-top:0pt;mso-wrap-distance-bottom:0pt;margin-top:37.7pt;mso-position-vertical-relative:text;margin-left:96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3"/>
                        <w:gridCol w:w="3818"/>
                        <w:gridCol w:w="1048"/>
                        <w:gridCol w:w="1216"/>
                        <w:gridCol w:w="1191"/>
                        <w:gridCol w:w="99"/>
                        <w:gridCol w:w="1402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0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 Арендная плата за пользование имуществом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 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 Прочие работы, услуги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 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0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 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ичество жалоб потребителей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формация о принятых мерах по результатам рассмотрения жалоб потребителей      -   0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упления, предусмотренные планом финансово-хозяйственной деятельности учреждения: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4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ановые суммы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ссовые суммы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разрезе поступлений: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Бюджетные ассигнования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Субсидии на выполнение муниципального задания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2 000 00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2 000 00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Целевые субсидии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Бюджетные инвестиции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Поступления от оказания учреждением платных услуг (выполнения работ)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4856733,5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4856733,54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Поступлений от реализации ценных бумаг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8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латы, предусмотренные планом</w:t>
                            </w:r>
                          </w:p>
                          <w:p>
                            <w:pPr>
                              <w:pStyle w:val="TextBody"/>
                              <w:spacing w:lineRule="exact" w:line="211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нансово-хозяйственной деятельности учреждения: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6919376,3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6919376,3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разрезе выплат: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Оплата труда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3603595,4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3603595,4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029749,0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029749,03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Услуги связи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85589,9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85589,95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Транспортные услуги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 Коммунальные услуги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308476,6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308476,65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 Арендная плата за пользование имуществом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6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 Услуги по содержанию имущества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52790,6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52790,66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 Прочие услуги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415609,2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415609,23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 Пособия по социальной помощи населению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 Прочие расходы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54262,4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54262,4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55842,9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55842,9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 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346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3460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. Прочие выплаты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00" w:before="274" w:after="0"/>
        <w:ind w:left="600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14755</wp:posOffset>
                </wp:positionH>
                <wp:positionV relativeFrom="paragraph">
                  <wp:posOffset>-19685</wp:posOffset>
                </wp:positionV>
                <wp:extent cx="5584190" cy="5816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5533"/>
                              <w:gridCol w:w="992"/>
                              <w:gridCol w:w="1418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4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веденные учреждению лимиты бюджетных обязательств!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4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ссовое исполнение бюджетной сметы в разрезе показателей, предусмотренных сметой учреждения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45.8pt;mso-wrap-distance-left:0pt;mso-wrap-distance-right:0pt;mso-wrap-distance-top:0pt;mso-wrap-distance-bottom:0pt;margin-top:-1.55pt;mso-position-vertical-relative:text;margin-left:95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1"/>
                        <w:gridCol w:w="5533"/>
                        <w:gridCol w:w="992"/>
                        <w:gridCol w:w="1418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4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веденные учреждению лимиты бюджетных обязательств!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4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ссовое исполнение бюджетной сметы в разрезе показателей, предусмотренных сметой учреждения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50" w:leader="none"/>
        </w:tabs>
        <w:autoSpaceDE w:val="true"/>
        <w:spacing w:before="265" w:after="220"/>
        <w:ind w:left="23" w:firstLine="284"/>
        <w:rPr>
          <w:sz w:val="16"/>
          <w:szCs w:val="16"/>
        </w:rPr>
      </w:pPr>
      <w:r>
        <w:rPr>
          <w:sz w:val="16"/>
          <w:szCs w:val="16"/>
        </w:rPr>
        <w:t>Заполняется муниципальными казенными учреждениями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3895" cy="73177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731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"/>
                              <w:gridCol w:w="10"/>
                              <w:gridCol w:w="4156"/>
                              <w:gridCol w:w="10"/>
                              <w:gridCol w:w="755"/>
                              <w:gridCol w:w="1734"/>
                              <w:gridCol w:w="10"/>
                              <w:gridCol w:w="11"/>
                              <w:gridCol w:w="1677"/>
                            </w:tblGrid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56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аздел 3. Сведения об использовании закрепленного за учреждением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6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right="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11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5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т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6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11"/>
                                    <w:ind w:right="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начало года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5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конец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балансовая (остаточная) стоимость недвижимого имущества, находящегося у учреждения на праве оперативного управления в том числе: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758808 (25864,52)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758808 (20776,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6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балансовая (остаточная) стоимость недвижимого имущества, находящегося у учреждения на праве оперативного управления, переданного в аренду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балансовая (остаточная) стоимость недвижимого имущества, находящегося у учреждения на праве оперативного управления, переданного в безвозмездное пользование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балансовая (остаточная) стоимость движимого имущества, находящегося у учреждения на праве оперативного управления, в том числе: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535832,29(0,00)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535832,29 (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балансовая (остаточная) стоимость движимого имущества, находящегося у учреждения на праве оперативного управления и переданного в аренду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балансовая (остаточная) стоимость движимого имущества, находящегося у учреждения на праве оперативного управления, переданного в безвозмездное пользование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объектов недвижимого имущества (зданий, строений, помещений), находящегося у учреждения на праве оперативного управлени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площадь объектов недвижимого имущества, находящегося у учреждения на праве оперативного управлени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. мет</w:t>
                                    <w:softHyphen/>
                                    <w:t>ров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61,9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6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6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площадь объектов недвижимого имущества, находящегося у учреждения на праве оперативного управления и переданного в аренду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. мет</w:t>
                                    <w:softHyphen/>
                                    <w:t>ров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. мет</w:t>
                                    <w:softHyphen/>
                                    <w:t>ров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ъем средств, полученных в отчетном году от распоряжения в установленном порядке имуществом, находящимся в оперативном управлении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61,9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6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(работ) и иной приносящей доход деятельности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6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балансовая (остаточная) стоимость особо ценного движимого имущества, находящегося у учреждения на праве оперативного управления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535832,29 (0,00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535 832,29 (0,0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576.2pt;mso-wrap-distance-left:0pt;mso-wrap-distance-right:0pt;mso-wrap-distance-top:0pt;mso-wrap-distance-bottom:0pt;margin-top:0.05pt;mso-position-vertical-relative:text;margin-left:1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4"/>
                        <w:gridCol w:w="10"/>
                        <w:gridCol w:w="4156"/>
                        <w:gridCol w:w="10"/>
                        <w:gridCol w:w="755"/>
                        <w:gridCol w:w="1734"/>
                        <w:gridCol w:w="10"/>
                        <w:gridCol w:w="11"/>
                        <w:gridCol w:w="1677"/>
                      </w:tblGrid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56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аздел 3. Сведения об использовании закрепленного за учреждением муниципального имущества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6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right="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pacing w:lineRule="exact" w:line="211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34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5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четный год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ind w:left="6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11"/>
                              <w:ind w:right="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начало года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5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конец года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балансовая (остаточная) стоимость недвижимого имущества, находящегося у учреждения на праве оперативного управления в том числе: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758808 (25864,52)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758808 (20776,40)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6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балансовая (остаточная) стоимость недвижимого имущества, находящегося у учреждения на праве оперативного управления, переданного в аренду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балансовая (остаточная) стоимость недвижимого имущества, находящегося у учреждения на праве оперативного управления, переданного в безвозмездное пользование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балансовая (остаточная) стоимость движимого имущества, находящегося у учреждения на праве оперативного управления, в том числе: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535832,29(0,00)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535832,29 (0,00)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балансовая (остаточная) стоимость движимого имущества, находящегося у учреждения на праве оперативного управления и переданного в аренду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</w:trPr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балансовая (остаточная) стоимость движимого имущества, находящегося у учреждения на праве оперативного управления, переданного в безвозмездное пользование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ичество объектов недвижимого имущества (зданий, строений, помещений), находящегося у учреждения на праве оперативного управления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площадь объектов недвижимого имущества, находящегося у учреждения на праве оперативного управления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. мет</w:t>
                              <w:softHyphen/>
                              <w:t>ров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61,9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61,9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6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площадь объектов недвижимого имущества, находящегося у учреждения на праве оперативного управления и переданного в аренду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. мет</w:t>
                              <w:softHyphen/>
                              <w:t>ров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. мет</w:t>
                              <w:softHyphen/>
                              <w:t>ров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ъем средств, полученных в отчетном году от распоряжения в установленном порядке имуществом, находящимся в оперативном управлении.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61,9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61,9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(работ) и иной приносящей доход деятельности2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2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6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балансовая (остаточная) стоимость особо ценного движимого имущества, находящегося у учреждения на праве оперативного управления2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535832,29 (0,00)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535 832,29 (0,00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50" w:leader="none"/>
        </w:tabs>
        <w:autoSpaceDE w:val="true"/>
        <w:spacing w:before="265" w:after="220"/>
        <w:ind w:left="23" w:firstLine="284"/>
        <w:rPr>
          <w:sz w:val="16"/>
          <w:szCs w:val="16"/>
        </w:rPr>
      </w:pPr>
      <w:r>
        <w:rPr>
          <w:sz w:val="16"/>
          <w:szCs w:val="16"/>
        </w:rPr>
        <w:t>Заполняется муниципальными бюджетными учреждениями</w:t>
      </w:r>
    </w:p>
    <w:p>
      <w:pPr>
        <w:pStyle w:val="Footnot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И. о. руководителя учреждения                                                    Нечай Виктория Валерьевна</w:t>
      </w:r>
    </w:p>
    <w:p>
      <w:pPr>
        <w:pStyle w:val="TextBody"/>
        <w:tabs>
          <w:tab w:val="clear" w:pos="708"/>
          <w:tab w:val="left" w:pos="351" w:leader="underscore"/>
          <w:tab w:val="left" w:pos="1777" w:leader="underscore"/>
          <w:tab w:val="left" w:pos="2382" w:leader="underscore"/>
        </w:tabs>
        <w:rPr/>
      </w:pPr>
      <w:r>
        <w:rPr>
          <w:sz w:val="16"/>
          <w:szCs w:val="16"/>
        </w:rPr>
        <w:t>"</w:t>
        <w:tab/>
        <w:t xml:space="preserve">" </w:t>
        <w:tab/>
        <w:t xml:space="preserve"> 2017 год           (подпись)                             (фамилия, имя, отчество)</w:t>
      </w:r>
    </w:p>
    <w:p>
      <w:pPr>
        <w:pStyle w:val="TextBody"/>
        <w:tabs>
          <w:tab w:val="clear" w:pos="708"/>
          <w:tab w:val="left" w:pos="351" w:leader="underscore"/>
          <w:tab w:val="left" w:pos="1777" w:leader="underscore"/>
          <w:tab w:val="left" w:pos="2382" w:leader="underscor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</w:p>
    <w:p>
      <w:pPr>
        <w:pStyle w:val="TextBody"/>
        <w:tabs>
          <w:tab w:val="clear" w:pos="708"/>
          <w:tab w:val="left" w:pos="351" w:leader="underscore"/>
          <w:tab w:val="left" w:pos="1777" w:leader="underscore"/>
          <w:tab w:val="left" w:pos="2382" w:leader="underscore"/>
        </w:tabs>
        <w:rPr>
          <w:sz w:val="16"/>
          <w:szCs w:val="16"/>
        </w:rPr>
      </w:pPr>
      <w:r>
        <w:rPr>
          <w:sz w:val="16"/>
          <w:szCs w:val="16"/>
        </w:rPr>
        <w:t>Главный бухгалтер учреждения                                                  Соленова Марина Александровна</w:t>
      </w:r>
    </w:p>
    <w:p>
      <w:pPr>
        <w:pStyle w:val="TextBody"/>
        <w:tabs>
          <w:tab w:val="clear" w:pos="708"/>
          <w:tab w:val="left" w:pos="351" w:leader="underscore"/>
          <w:tab w:val="left" w:pos="1777" w:leader="underscore"/>
          <w:tab w:val="left" w:pos="2382" w:leader="underscore"/>
        </w:tabs>
        <w:rPr/>
      </w:pPr>
      <w:r>
        <w:rPr>
          <w:sz w:val="16"/>
          <w:szCs w:val="16"/>
        </w:rPr>
        <w:t>"___" ____________ 2017 год               (подпись)                            (фамилия, имя, отчество)</w:t>
      </w:r>
    </w:p>
    <w:p>
      <w:pPr>
        <w:pStyle w:val="TextBody"/>
        <w:tabs>
          <w:tab w:val="clear" w:pos="708"/>
          <w:tab w:val="left" w:pos="351" w:leader="underscore"/>
          <w:tab w:val="left" w:pos="1777" w:leader="underscore"/>
          <w:tab w:val="left" w:pos="2382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51" w:leader="underscore"/>
          <w:tab w:val="left" w:pos="1777" w:leader="underscore"/>
          <w:tab w:val="left" w:pos="2382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51" w:leader="underscore"/>
          <w:tab w:val="left" w:pos="1777" w:leader="underscore"/>
          <w:tab w:val="left" w:pos="2382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51" w:leader="underscore"/>
          <w:tab w:val="left" w:pos="1777" w:leader="underscore"/>
          <w:tab w:val="left" w:pos="2382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6"/>
          <w:szCs w:val="16"/>
        </w:rPr>
      </w:pPr>
      <w:r>
        <w:rPr>
          <w:sz w:val="16"/>
          <w:szCs w:val="16"/>
        </w:rPr>
        <w:t>Исполнитель                                                                                   Соленова Марина Александров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811145</wp:posOffset>
                </wp:positionH>
                <wp:positionV relativeFrom="page">
                  <wp:posOffset>9172575</wp:posOffset>
                </wp:positionV>
                <wp:extent cx="14605" cy="1270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722.25pt;mso-position-vertical-relative:page;margin-left:221.3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616325</wp:posOffset>
                </wp:positionH>
                <wp:positionV relativeFrom="page">
                  <wp:posOffset>9434195</wp:posOffset>
                </wp:positionV>
                <wp:extent cx="14605" cy="1270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742.85pt;mso-position-vertical-relative:page;margin-left:284.7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/>
      </w:pPr>
      <w:r>
        <w:rPr>
          <w:sz w:val="16"/>
          <w:szCs w:val="16"/>
        </w:rPr>
        <w:t>"</w:t>
        <w:tab/>
        <w:t xml:space="preserve">" </w:t>
        <w:tab/>
        <w:t xml:space="preserve"> 2017 год              (подпись)                        (фамилия, имя, отчество)        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3"/>
        <w:shd w:fill="auto" w:val="clear"/>
        <w:spacing w:lineRule="auto" w:line="24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24"/>
          <w:szCs w:val="16"/>
        </w:rPr>
        <w:t>Пояснительная записка</w:t>
      </w:r>
      <w:r>
        <w:rPr>
          <w:b/>
          <w:bCs/>
          <w:sz w:val="16"/>
          <w:szCs w:val="16"/>
        </w:rPr>
        <w:t xml:space="preserve"> </w:t>
      </w:r>
    </w:p>
    <w:p>
      <w:pPr>
        <w:pStyle w:val="33"/>
        <w:shd w:fill="auto" w:val="clear"/>
        <w:spacing w:lineRule="auto" w:line="24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33"/>
        <w:shd w:fill="auto" w:val="clear"/>
        <w:spacing w:lineRule="auto" w:line="240"/>
        <w:jc w:val="center"/>
        <w:rPr/>
      </w:pPr>
      <w:r>
        <w:rPr>
          <w:bCs/>
          <w:sz w:val="20"/>
          <w:lang w:val="ru-RU"/>
        </w:rPr>
        <w:t xml:space="preserve"> </w:t>
      </w:r>
      <w:r>
        <w:rPr>
          <w:bCs/>
          <w:sz w:val="20"/>
          <w:lang w:val="ru-RU"/>
        </w:rPr>
        <w:t xml:space="preserve">к отчету </w:t>
      </w:r>
      <w:r>
        <w:rPr>
          <w:bCs/>
          <w:sz w:val="20"/>
        </w:rPr>
        <w:t>о результатах деятельности муниципального казенного (бюджетного)</w:t>
      </w:r>
    </w:p>
    <w:p>
      <w:pPr>
        <w:pStyle w:val="41"/>
        <w:shd w:fill="auto" w:val="clear"/>
        <w:spacing w:lineRule="auto" w:line="24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20"/>
          <w:szCs w:val="16"/>
        </w:rPr>
        <w:t>учреждения и об использовании закрепленного за ним муниципального имущества</w:t>
      </w:r>
    </w:p>
    <w:p>
      <w:pPr>
        <w:pStyle w:val="Western"/>
        <w:spacing w:before="0" w:after="0"/>
        <w:jc w:val="center"/>
        <w:rPr/>
      </w:pPr>
      <w:r>
        <w:rPr>
          <w:bCs/>
          <w:sz w:val="20"/>
        </w:rPr>
        <w:t xml:space="preserve"> </w:t>
      </w:r>
      <w:r>
        <w:rPr>
          <w:b/>
          <w:sz w:val="20"/>
          <w:szCs w:val="20"/>
        </w:rPr>
        <w:t>Муниципальное  бюджетное учреждение «Редакция районной газеты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jc w:val="center"/>
        <w:rPr>
          <w:b/>
          <w:b/>
          <w:sz w:val="20"/>
        </w:rPr>
      </w:pPr>
      <w:r>
        <w:rPr>
          <w:b/>
          <w:sz w:val="20"/>
        </w:rPr>
        <w:t>«Вперед» Михайловского муниципального района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/>
      </w:pPr>
      <w:r>
        <w:rPr>
          <w:bCs/>
          <w:sz w:val="18"/>
        </w:rPr>
        <w:t>Балансовая  (остаточная) стоимость                                 2016г.                                                 2015г.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bCs/>
          <w:sz w:val="18"/>
        </w:rPr>
      </w:pPr>
      <w:r>
        <w:rPr>
          <w:bCs/>
          <w:sz w:val="18"/>
        </w:rPr>
        <w:t>Нефинансовых активов относительно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/>
      </w:pPr>
      <w:r>
        <w:rPr>
          <w:bCs/>
          <w:sz w:val="18"/>
        </w:rPr>
        <w:t xml:space="preserve"> </w:t>
      </w:r>
      <w:r>
        <w:rPr>
          <w:bCs/>
          <w:sz w:val="18"/>
        </w:rPr>
        <w:t>предыдущего года                                                   2729799,79(20776,40)                    2729799,79 (25864,52)       0%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  <w:t xml:space="preserve">Изменения (увеличения, уменьшения) 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/>
      </w:pPr>
      <w:r>
        <w:rPr>
          <w:b/>
          <w:bCs/>
          <w:sz w:val="18"/>
          <w:szCs w:val="16"/>
        </w:rPr>
        <w:t>дебиторской</w:t>
      </w:r>
      <w:r>
        <w:rPr>
          <w:sz w:val="18"/>
          <w:szCs w:val="16"/>
        </w:rPr>
        <w:t xml:space="preserve"> задолженности 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/>
      </w:pPr>
      <w:r>
        <w:rPr>
          <w:sz w:val="18"/>
          <w:szCs w:val="16"/>
        </w:rPr>
        <w:t>относительно предыдущего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b/>
          <w:b/>
          <w:sz w:val="18"/>
          <w:szCs w:val="16"/>
        </w:rPr>
      </w:pPr>
      <w:r>
        <w:rPr>
          <w:sz w:val="18"/>
          <w:szCs w:val="16"/>
        </w:rPr>
        <w:t xml:space="preserve">отчетного года в том числе:                                               </w:t>
      </w:r>
      <w:r>
        <w:rPr>
          <w:b/>
          <w:sz w:val="18"/>
          <w:szCs w:val="16"/>
        </w:rPr>
        <w:t>1061250,92                                    961278,98        10,4%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Дебиторская задолженность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/>
      </w:pPr>
      <w:r>
        <w:rPr>
          <w:sz w:val="18"/>
          <w:szCs w:val="16"/>
        </w:rPr>
        <w:t xml:space="preserve"> </w:t>
      </w:r>
      <w:r>
        <w:rPr>
          <w:b/>
          <w:bCs/>
          <w:sz w:val="18"/>
          <w:szCs w:val="16"/>
        </w:rPr>
        <w:t>за счет поступления от оказания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/>
      </w:pPr>
      <w:r>
        <w:rPr>
          <w:b/>
          <w:bCs/>
          <w:sz w:val="18"/>
          <w:szCs w:val="16"/>
        </w:rPr>
        <w:t xml:space="preserve"> </w:t>
      </w:r>
      <w:r>
        <w:rPr>
          <w:b/>
          <w:bCs/>
          <w:sz w:val="18"/>
          <w:szCs w:val="16"/>
        </w:rPr>
        <w:t>учреждением платных услуг</w:t>
      </w:r>
      <w:r>
        <w:rPr>
          <w:sz w:val="18"/>
          <w:szCs w:val="16"/>
        </w:rPr>
        <w:t xml:space="preserve">:                                         1046348,92                                    961278,98       8,8% 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в разрезе выплат: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6"/>
          <w:szCs w:val="16"/>
        </w:rPr>
      </w:pPr>
      <w:r>
        <w:rPr>
          <w:sz w:val="16"/>
          <w:szCs w:val="16"/>
        </w:rPr>
        <w:t>Поступления от оказания учреждением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латных услуг (выполнения работ)</w:t>
        <w:tab/>
        <w:t xml:space="preserve">          </w:t>
      </w:r>
      <w:r>
        <w:rPr>
          <w:sz w:val="18"/>
          <w:szCs w:val="16"/>
        </w:rPr>
        <w:t xml:space="preserve">                        990387,98                                     910897,98        8,7 %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  <w:tab w:val="left" w:pos="6993" w:leader="none"/>
        </w:tabs>
        <w:rPr/>
      </w:pPr>
      <w:r>
        <w:rPr>
          <w:sz w:val="18"/>
          <w:szCs w:val="16"/>
        </w:rPr>
        <w:t>Прочие  услуги                                                                     3137,52                                          2250,00           39 %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  <w:tab w:val="left" w:pos="6993" w:leader="none"/>
        </w:tabs>
        <w:rPr>
          <w:sz w:val="18"/>
          <w:szCs w:val="16"/>
        </w:rPr>
      </w:pPr>
      <w:r>
        <w:rPr>
          <w:sz w:val="18"/>
          <w:szCs w:val="16"/>
        </w:rPr>
        <w:t>Приобретение материальных запасов                                6624,00                                          949,00            598%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  <w:t>Прочие расходы</w:t>
        <w:tab/>
        <w:tab/>
        <w:tab/>
        <w:tab/>
        <w:tab/>
        <w:t xml:space="preserve"> 891,47</w:t>
        <w:tab/>
        <w:tab/>
        <w:tab/>
        <w:t xml:space="preserve">        47182,00         -98%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За счет субсидии на выполнение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  <w:tab w:val="left" w:pos="7016" w:leader="none"/>
        </w:tabs>
        <w:rPr/>
      </w:pPr>
      <w:r>
        <w:rPr>
          <w:b/>
          <w:bCs/>
          <w:sz w:val="18"/>
          <w:szCs w:val="16"/>
        </w:rPr>
        <w:t xml:space="preserve"> </w:t>
      </w:r>
      <w:r>
        <w:rPr>
          <w:b/>
          <w:bCs/>
          <w:sz w:val="18"/>
          <w:szCs w:val="16"/>
        </w:rPr>
        <w:t>муниципального задания</w:t>
      </w:r>
      <w:r>
        <w:rPr>
          <w:sz w:val="18"/>
          <w:szCs w:val="16"/>
        </w:rPr>
        <w:t xml:space="preserve">                                                 14902,00                                            -              14902%    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  <w:t xml:space="preserve">Изменения (увеличения, уменьшения) 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/>
      </w:pPr>
      <w:r>
        <w:rPr>
          <w:b/>
          <w:bCs/>
          <w:sz w:val="18"/>
          <w:szCs w:val="16"/>
        </w:rPr>
        <w:t>кредиторской</w:t>
      </w:r>
      <w:r>
        <w:rPr>
          <w:sz w:val="18"/>
          <w:szCs w:val="16"/>
        </w:rPr>
        <w:t xml:space="preserve"> задолженности 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/>
      </w:pPr>
      <w:r>
        <w:rPr>
          <w:sz w:val="18"/>
          <w:szCs w:val="16"/>
        </w:rPr>
        <w:t xml:space="preserve">относительно предыдущего 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  <w:t xml:space="preserve">отчетного года:                                                                    </w:t>
      </w:r>
      <w:r>
        <w:rPr>
          <w:b/>
          <w:bCs/>
          <w:sz w:val="18"/>
          <w:szCs w:val="16"/>
        </w:rPr>
        <w:t xml:space="preserve">     930268,33                                923706,43     100,7%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b/>
          <w:bCs/>
          <w:sz w:val="18"/>
          <w:szCs w:val="16"/>
        </w:rPr>
        <w:t>Кредиторская задолженность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за счет поступления от оказания</w:t>
        <w:tab/>
        <w:tab/>
        <w:tab/>
        <w:t xml:space="preserve">      927145,33                                908321,42       2%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b/>
          <w:bCs/>
          <w:sz w:val="18"/>
          <w:szCs w:val="16"/>
        </w:rPr>
        <w:t xml:space="preserve"> </w:t>
      </w:r>
      <w:r>
        <w:rPr>
          <w:b/>
          <w:bCs/>
          <w:sz w:val="18"/>
          <w:szCs w:val="16"/>
        </w:rPr>
        <w:t>учреждением платных услуг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  <w:t>в разрезе выплат: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6"/>
          <w:szCs w:val="16"/>
        </w:rPr>
        <w:t>Поступления от оказания учреждением</w:t>
        <w:tab/>
        <w:tab/>
        <w:tab/>
        <w:t xml:space="preserve">      </w:t>
      </w:r>
      <w:r>
        <w:rPr>
          <w:sz w:val="18"/>
          <w:szCs w:val="16"/>
        </w:rPr>
        <w:t>914778,74</w:t>
        <w:tab/>
        <w:tab/>
        <w:t xml:space="preserve">       883635,98      3,5%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латных услуг (выполнения работ)</w:t>
      </w:r>
      <w:r>
        <w:rPr>
          <w:sz w:val="18"/>
          <w:szCs w:val="16"/>
        </w:rPr>
        <w:t xml:space="preserve"> 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/>
      </w:pPr>
      <w:r>
        <w:rPr>
          <w:sz w:val="18"/>
          <w:szCs w:val="16"/>
        </w:rPr>
        <w:t>Оплата труда                                                                                0,00</w:t>
        <w:tab/>
        <w:tab/>
        <w:t xml:space="preserve">                       -182                 0 %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  <w:t>Услуги связи                                                                              7100,41                                    7297,18          -2,5 %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  <w:tab w:val="left" w:pos="7212" w:leader="none"/>
        </w:tabs>
        <w:rPr>
          <w:sz w:val="18"/>
          <w:szCs w:val="16"/>
        </w:rPr>
      </w:pPr>
      <w:r>
        <w:rPr>
          <w:sz w:val="18"/>
          <w:szCs w:val="16"/>
        </w:rPr>
        <w:t xml:space="preserve">Коммунальные услуги                                                                0,00                                       -5429,36           0 %                      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  <w:t xml:space="preserve">Прочие услуги                                                                               26                                        18904,86          99,9% 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/>
      </w:pPr>
      <w:r>
        <w:rPr>
          <w:sz w:val="18"/>
          <w:szCs w:val="16"/>
        </w:rPr>
        <w:t>Материальные запасы                                                               80,00</w:t>
        <w:tab/>
        <w:tab/>
        <w:t xml:space="preserve"> </w:t>
        <w:tab/>
        <w:t xml:space="preserve">       80,00                0%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/>
      </w:pPr>
      <w:r>
        <w:rPr>
          <w:sz w:val="18"/>
          <w:szCs w:val="16"/>
        </w:rPr>
        <w:t>Прочие расходы                                                                         3521,46</w:t>
        <w:tab/>
        <w:tab/>
        <w:t xml:space="preserve">       4014,76            -13%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За счет субсидии на выполнение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  <w:tab w:val="left" w:pos="7016" w:leader="none"/>
        </w:tabs>
        <w:rPr>
          <w:sz w:val="18"/>
          <w:szCs w:val="16"/>
        </w:rPr>
      </w:pPr>
      <w:r>
        <w:rPr>
          <w:b/>
          <w:bCs/>
          <w:sz w:val="18"/>
          <w:szCs w:val="16"/>
        </w:rPr>
        <w:t xml:space="preserve"> </w:t>
      </w:r>
      <w:r>
        <w:rPr>
          <w:b/>
          <w:bCs/>
          <w:sz w:val="18"/>
          <w:szCs w:val="16"/>
        </w:rPr>
        <w:t>муниципального задания</w:t>
      </w:r>
      <w:r>
        <w:rPr>
          <w:sz w:val="18"/>
          <w:szCs w:val="16"/>
        </w:rPr>
        <w:t xml:space="preserve">                                                      3123                                       15385,01          -79,5%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  <w:tab w:val="left" w:pos="7016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  <w:tab w:val="left" w:pos="6663" w:leader="none"/>
        </w:tabs>
        <w:rPr/>
      </w:pPr>
      <w:r>
        <w:rPr>
          <w:sz w:val="18"/>
          <w:szCs w:val="16"/>
        </w:rPr>
        <w:t>Услуги связи                                                                               3123,00</w:t>
        <w:tab/>
        <w:t>3123,00</w:t>
        <w:tab/>
        <w:t xml:space="preserve">  0%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  <w:tab w:val="left" w:pos="6663" w:leader="none"/>
        </w:tabs>
        <w:rPr/>
      </w:pPr>
      <w:r>
        <w:rPr>
          <w:sz w:val="18"/>
          <w:szCs w:val="16"/>
        </w:rPr>
        <w:t>Коммунальные услуги</w:t>
        <w:tab/>
        <w:t xml:space="preserve">                                                               0,00</w:t>
        <w:tab/>
        <w:t>12262,01</w:t>
        <w:tab/>
        <w:t>-12262%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  <w:tab w:val="left" w:pos="7016" w:leader="none"/>
        </w:tabs>
        <w:rPr>
          <w:sz w:val="18"/>
          <w:szCs w:val="16"/>
        </w:rPr>
      </w:pPr>
      <w:r>
        <w:rPr>
          <w:sz w:val="18"/>
          <w:szCs w:val="16"/>
        </w:rPr>
        <w:t xml:space="preserve">         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  <w:tab w:val="left" w:pos="7016" w:leader="none"/>
        </w:tabs>
        <w:rPr/>
      </w:pPr>
      <w:r>
        <w:rPr>
          <w:sz w:val="18"/>
          <w:szCs w:val="16"/>
        </w:rPr>
        <w:t>Поступления от оказания учреждением платных услуг (выполнения работ)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b/>
          <w:bCs/>
          <w:sz w:val="18"/>
          <w:szCs w:val="16"/>
        </w:rPr>
        <w:t>Плановые суммы</w:t>
      </w:r>
      <w:r>
        <w:rPr>
          <w:sz w:val="18"/>
          <w:szCs w:val="16"/>
        </w:rPr>
        <w:t xml:space="preserve"> – </w:t>
      </w:r>
      <w:r>
        <w:rPr>
          <w:rFonts w:cs="Arial CYR" w:ascii="Arial CYR" w:hAnsi="Arial CYR"/>
          <w:sz w:val="16"/>
          <w:szCs w:val="16"/>
        </w:rPr>
        <w:t>4856733,54</w:t>
      </w:r>
    </w:p>
    <w:p>
      <w:pPr>
        <w:pStyle w:val="Normal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Кассовые суммы   -</w:t>
      </w:r>
      <w:r>
        <w:rPr>
          <w:rFonts w:cs="Arial CYR" w:ascii="Arial CYR" w:hAnsi="Arial CYR"/>
          <w:b/>
          <w:bCs/>
          <w:sz w:val="18"/>
          <w:szCs w:val="18"/>
        </w:rPr>
        <w:t xml:space="preserve"> 4856733,54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  <w:tab w:val="left" w:pos="7016" w:leader="none"/>
        </w:tabs>
        <w:rPr/>
      </w:pPr>
      <w:r>
        <w:rPr>
          <w:b/>
          <w:bCs/>
          <w:sz w:val="18"/>
          <w:szCs w:val="16"/>
        </w:rPr>
        <w:t>Остаток денежных средств на 01.01. 2017г</w:t>
      </w:r>
      <w:r>
        <w:rPr>
          <w:sz w:val="18"/>
          <w:szCs w:val="16"/>
        </w:rPr>
        <w:t>. на лицевом счете 218086,01 руб.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  <w:tab w:val="left" w:pos="7016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TextBody"/>
        <w:tabs>
          <w:tab w:val="clear" w:pos="708"/>
          <w:tab w:val="left" w:pos="351" w:leader="underscore"/>
          <w:tab w:val="left" w:pos="1777" w:leader="underscore"/>
          <w:tab w:val="left" w:pos="2382" w:leader="underscore"/>
        </w:tabs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Главный бухгалтер учреждения                                               Соленова Марина Александровна </w:t>
      </w:r>
    </w:p>
    <w:p>
      <w:pPr>
        <w:pStyle w:val="TextBody"/>
        <w:tabs>
          <w:tab w:val="clear" w:pos="708"/>
          <w:tab w:val="left" w:pos="351" w:leader="underscore"/>
          <w:tab w:val="left" w:pos="1777" w:leader="underscore"/>
          <w:tab w:val="left" w:pos="2382" w:leader="underscore"/>
        </w:tabs>
        <w:rPr/>
      </w:pPr>
      <w:r>
        <w:rPr>
          <w:sz w:val="18"/>
          <w:szCs w:val="16"/>
        </w:rPr>
        <w:t>"___" ____________ 2017 год               (подпись)                            (фамилия, имя, отчество)</w:t>
      </w:r>
    </w:p>
    <w:sectPr>
      <w:type w:val="nextPage"/>
      <w:pgSz w:w="11906" w:h="16838"/>
      <w:pgMar w:left="1418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ourier New" w:hAnsi="Courier New" w:cs="Courier New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ourier New" w:hAnsi="Courier New" w:cs="Courier New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ourier New" w:hAnsi="Courier New" w:cs="Courier New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ourier New" w:hAnsi="Courier New" w:cs="Courier New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ourier New" w:hAnsi="Courier New" w:cs="Courier New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ourier New" w:hAnsi="Courier New" w:cs="Courier New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ourier New" w:hAnsi="Courier New" w:cs="Courier New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ourier New" w:hAnsi="Courier New" w:cs="Courier New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sz w:val="15"/>
      <w:szCs w:val="15"/>
      <w:lang w:bidi="ar-SA"/>
    </w:rPr>
  </w:style>
  <w:style w:type="character" w:styleId="4">
    <w:name w:val="Основной текст (4)_"/>
    <w:qFormat/>
    <w:rPr>
      <w:rFonts w:ascii="Courier New" w:hAnsi="Courier New" w:cs="Courier New"/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/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178"/>
    </w:pPr>
    <w:rPr>
      <w:sz w:val="15"/>
      <w:szCs w:val="15"/>
      <w:lang w:val="en-US" w:eastAsia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216"/>
      <w:jc w:val="center"/>
    </w:pPr>
    <w:rPr>
      <w:rFonts w:ascii="Courier New" w:hAnsi="Courier New" w:cs="Courier New"/>
      <w:b/>
      <w:bCs/>
      <w:sz w:val="19"/>
      <w:szCs w:val="19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23:00Z</dcterms:created>
  <dc:creator>Николай</dc:creator>
  <dc:description/>
  <cp:keywords/>
  <dc:language>en-US</dc:language>
  <cp:lastModifiedBy>BOOKKEEPER</cp:lastModifiedBy>
  <cp:lastPrinted>2016-04-02T13:04:00Z</cp:lastPrinted>
  <dcterms:modified xsi:type="dcterms:W3CDTF">2017-02-16T01:59:00Z</dcterms:modified>
  <cp:revision>3</cp:revision>
  <dc:subject/>
  <dc:title> </dc:title>
</cp:coreProperties>
</file>